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WinDupe user,                           1 Ja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inDupe provides diskette copy, compare,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ll in a easy to use Windows based applic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uggest ways for us to improve Win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provided with the registered version or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D and copy all the files into it.  Run WinDupe.EXE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ing the Windows File Manager.  You can eithe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pe.EXE and double click on it or use the run command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(i.e. C:\WinDupe\WinDup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SEP 92 - Initial release of WinDupe for Windows.  Provid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, compare, and format operations.  Featured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, format conversion, background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MAR 93 - Added an area that shows the first four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in memory.  Added directory support for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alog boxes.  You can now specify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help buttons to many of the dialog boxes.  Plu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JAN 94 - Added a toolbar, status line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D look and feel, graphic icons in several list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 improv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JAN 95 - Provided support for popular computers with the newer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volume label support.  Enhanced 3D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WinDupe.  Please contact u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WinDupe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